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grq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Промконструкция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q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giri.nt-rt.ru</dc:creator>
  <dc:description/>
  <cp:keywords/>
  <dc:language>en-US</dc:language>
  <cp:lastModifiedBy>User</cp:lastModifiedBy>
  <cp:lastPrinted>2019-04-29T21:54:00Z</cp:lastPrinted>
  <dcterms:modified xsi:type="dcterms:W3CDTF">2022-05-06T13:59:00Z</dcterms:modified>
  <cp:revision>221</cp:revision>
  <dc:subject>Промконструкция || Опросный лист. Карта заказа на гири классов точности Е2, F1, F2, М1, Е-2, F-1, F-2, М-1, Е, F, М, Е2, Ф1, Ф2, М1, Е-2, Ф-1, Ф-2, М-1, Е, Ф, М, наборы в различных модификациях и др. Продажа продукции производства завода-изготовителя Promkonstrukciya. Производитель г. Челябинск. Дилер ГКНТ. Поставка Россия, Казахстан.</dc:subject>
  <dc:title>Промконструкция || Опросный лист. Карта заказа на гири классов точности Е2, F1, F2, М1, Е-2, F-1, F-2, М-1, Е, F, М, Е2, Ф1, Ф2, М1, Е-2, Ф-1, Ф-2, М-1, Е, Ф, М, наборы в различных модификациях и др. Продажа продукции производства завода-изготовителя Promkonstrukciya. Производитель г. Челябинск. Дилер ГКНТ. Поставка Россия, Казахстан.</dc:title>
</cp:coreProperties>
</file>